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055" w:leader="none"/>
        </w:tabs>
        <w:spacing w:before="280" w:after="290"/>
        <w:rPr/>
      </w:pPr>
      <w:r>
        <w:rPr/>
        <w:t>2013</w:t>
      </w:r>
      <w:r>
        <w:rPr/>
        <w:t>年</w:t>
      </w:r>
      <w:r>
        <w:rPr>
          <w:lang w:val="en-US" w:eastAsia="zh-CN"/>
        </w:rPr>
        <w:t>11</w:t>
      </w:r>
      <w:r>
        <w:rPr/>
        <w:t>月跨越式课题河北涿鹿试验区听课评课记录</w:t>
      </w:r>
    </w:p>
    <w:p>
      <w:pPr>
        <w:pStyle w:val="Normal"/>
        <w:ind w:firstLine="353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ascii="华文行楷" w:hAnsi="华文行楷" w:cs="楷体" w:eastAsia="华文行楷"/>
          <w:b/>
          <w:sz w:val="72"/>
          <w:szCs w:val="72"/>
        </w:rPr>
        <w:t>听课评课记录——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校名称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eastAsia="zh-CN"/>
              </w:rPr>
              <w:t>黑山寺学区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听课人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矾山学区、黑山寺学区、专家组、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晓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教版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My schoolbag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述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课时作为本单元的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时，主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学内容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choolba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nglish book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hinese book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maths book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torybook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表达以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何表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hat’s in your schoolba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回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n English boo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 maths boo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hree storybooks and..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词的教授主要以旧句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What’s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n the ba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？引出新单词，在由新单词引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What’s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n your schoolba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？句型。在本节课的设计中特别注重层次性的把握，使学生由易到难慢慢接受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：</w:t>
            </w:r>
            <w:r>
              <w:rPr>
                <w:rFonts w:ascii="宋体" w:hAnsi="宋体" w:cs="宋体"/>
                <w:sz w:val="24"/>
                <w:lang w:eastAsia="zh-CN"/>
              </w:rPr>
              <w:t>本节课层次性非常好，而且内容之间的衔接非常紧密，严格按照跨越式教学模型设计课堂，融入新旧知识，做到知识间的互融互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节课中</w:t>
            </w:r>
            <w:r>
              <w:rPr>
                <w:rFonts w:ascii="宋体" w:hAnsi="宋体" w:cs="宋体"/>
                <w:sz w:val="24"/>
                <w:lang w:eastAsia="zh-CN"/>
              </w:rPr>
              <w:t>输入的信息量也是非常大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缺点：</w:t>
            </w:r>
            <w:r>
              <w:rPr>
                <w:rFonts w:ascii="宋体" w:hAnsi="宋体" w:cs="宋体"/>
                <w:sz w:val="24"/>
                <w:lang w:eastAsia="zh-CN"/>
              </w:rPr>
              <w:t>师讲内容较多，学生练习较少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老师提出的优点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一：本节课</w:t>
            </w:r>
            <w:r>
              <w:rPr>
                <w:sz w:val="24"/>
                <w:lang w:eastAsia="zh-CN"/>
              </w:rPr>
              <w:t>部分设计是按照高年级跨越模式设计，对学生有着很好的引领，包括概念图设计以及填空题的设计</w:t>
            </w:r>
            <w:r>
              <w:rPr>
                <w:sz w:val="24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二：</w:t>
            </w:r>
            <w:r>
              <w:rPr>
                <w:sz w:val="24"/>
                <w:lang w:eastAsia="zh-CN"/>
              </w:rPr>
              <w:t>课堂信息量很大，从结构、方式、对话内容设计上都很适合学生的认知水平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三：课堂的层次性非常清晰，在知识的教授中，层层递进，本节课输入量很大，基本实现了教学目标。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和建议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不足和建议一：</w:t>
            </w:r>
            <w:r>
              <w:rPr>
                <w:rFonts w:ascii="宋体" w:hAnsi="宋体" w:cs="宋体"/>
                <w:sz w:val="24"/>
                <w:lang w:eastAsia="zh-CN"/>
              </w:rPr>
              <w:t>在情境的设计中，尽量符合学生的实际情况，用最普通最易懂的情境贯穿于教学设计中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不足和建议二：</w:t>
            </w:r>
            <w:r>
              <w:rPr>
                <w:rFonts w:ascii="宋体" w:hAnsi="宋体" w:cs="宋体"/>
                <w:sz w:val="24"/>
                <w:lang w:eastAsia="zh-CN"/>
              </w:rPr>
              <w:t>两两说的过程中，设计环节要开放，不要限制学生的发散思维能力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不足和建议三：</w:t>
            </w:r>
            <w:r>
              <w:rPr>
                <w:rFonts w:ascii="宋体" w:hAnsi="宋体" w:cs="宋体"/>
                <w:sz w:val="24"/>
                <w:lang w:eastAsia="zh-CN"/>
              </w:rPr>
              <w:t>对于一些重要的句子，课堂中可以适当的抽出几分钟让学生进行书写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足和建议四：课堂上教师提出的问题，学生回答过于简单，这种一问一答的形式尽量使学生能够回答完整，并引导学生能够多方位思考与回答问题，从问答正真走向对话。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老师提出的要求：</w:t>
            </w:r>
            <w:r>
              <w:rPr>
                <w:rFonts w:cs="宋体" w:ascii="宋体" w:hAnsi="宋体"/>
                <w:b/>
                <w:sz w:val="24"/>
              </w:rPr>
              <w:tab/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>要求一：</w:t>
            </w:r>
            <w:r>
              <w:rPr>
                <w:rFonts w:ascii="宋体" w:hAnsi="宋体" w:cs="宋体"/>
                <w:sz w:val="24"/>
                <w:lang w:eastAsia="zh-CN"/>
              </w:rPr>
              <w:t>课堂设计进一步增加拓展知识，以及放快授课速度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>要求二：</w:t>
            </w:r>
            <w:r>
              <w:rPr>
                <w:rFonts w:ascii="宋体" w:hAnsi="宋体" w:cs="宋体"/>
                <w:sz w:val="24"/>
                <w:lang w:eastAsia="zh-CN"/>
              </w:rPr>
              <w:t>多设计开放环节，不要限制学生的思维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>要求三：</w:t>
            </w:r>
            <w:r>
              <w:rPr>
                <w:rFonts w:ascii="宋体" w:hAnsi="宋体" w:cs="宋体"/>
                <w:sz w:val="24"/>
                <w:lang w:eastAsia="zh-CN"/>
              </w:rPr>
              <w:t>情境的设计从学生实际出发，接近学生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反思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</w:rPr>
              <w:t>本节课采用跨越式教学的模式，本着以“言语交际为中心的教学理念” 设计课堂，着重体现教师的主导地位和学生的主体地位。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通过语言、动作、表情、音乐、图像、实物等手段，创造具体、形象、直观的审美教学情境，使学生产生情感共鸣，从而优化了学生的认知活动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eastAsia="zh-CN"/>
              </w:rPr>
              <w:t>在课堂环节设计中，采用层层递进，分块处理，不同的环节设计不同的形式讲授，环节之间衔接又非常紧密，符合学生的认知高度。但在情境的贯穿中，没能使学生完全走进去，不能充分调动学生的积极性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eastAsia="zh-CN"/>
              </w:rPr>
              <w:t>在以后的教学中还应加强学生的口语练习，尽量做到学生想，学生说，学生练。同时给予跨越式模式还应加强拓展知识的应用，使课堂时刻在保持对话教学，而非讲授或问答教学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" w:ascii="宋体" w:hAnsi="宋体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b/>
        <w:b/>
        <w:i/>
        <w:i/>
        <w:color w:val="000080"/>
      </w:rPr>
    </w:pPr>
    <w:r>
      <w:rPr>
        <w:rFonts w:ascii="楷体" w:hAnsi="楷体" w:cs="楷体" w:eastAsia="楷体"/>
        <w:b/>
        <w:i/>
        <w:color w:val="000080"/>
      </w:rPr>
      <w:t xml:space="preserve">为了每一个孩子的成长    为了每一个老师的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Style12">
    <w:name w:val="默认段落字体"/>
    <w:qFormat/>
    <w:rPr/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Char">
    <w:name w:val="标题 2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pc</dc:creator>
  <dc:description/>
  <dc:language>en-US</dc:language>
  <cp:lastModifiedBy>Administrator</cp:lastModifiedBy>
  <dcterms:modified xsi:type="dcterms:W3CDTF">2014-09-18T12:23:04Z</dcterms:modified>
  <cp:revision>3</cp:revision>
  <dc:subject/>
  <dc:title>3月评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